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 ředitel CX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Darina Myšáková, Ph.D., 485 353 09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5/9615/115_2. ČÁST</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     </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 ředitel CX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5-10-21T06:31:00Z</dcterms:modified>
  <cp:revision>9</cp:revision>
  <dc:subject/>
  <dc:title>KUPNÍ SMLOUVA</dc:title>
</cp:coreProperties>
</file>