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rPr>
        <w:t>Ing. Jana Drašarová, Ph.D.</w:t>
      </w:r>
      <w:r>
        <w:rPr>
          <w:rFonts w:cs="Tahoma" w:ascii="Tahoma" w:hAnsi="Tahoma"/>
          <w:sz w:val="21"/>
          <w:szCs w:val="21"/>
          <w:lang w:val="cs-CZ"/>
        </w:rPr>
        <w:t>, děkan FT</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gr. Eva Dvořáková, 485 353 76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5/9615/115_3. ČÁST</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     </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Jana Drašarová, Ph.D., děkan FT</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Studentská 1402/2,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5-10-21T06:32:00Z</dcterms:modified>
  <cp:revision>8</cp:revision>
  <dc:subject/>
  <dc:title>KUPNÍ SMLOUVA</dc:title>
</cp:coreProperties>
</file>