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prof. Dr. Ing. Zdeněk Kůs, rek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gr. Iveta Pospíšilová, 485 353 05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32_ČÁST 1</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32_Lo_Výpočetní technika pro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3"/>
        <w:gridCol w:w="980"/>
        <w:gridCol w:w="1887"/>
        <w:gridCol w:w="2322"/>
        <w:gridCol w:w="1719"/>
        <w:gridCol w:w="1713"/>
        <w:gridCol w:w="2042"/>
        <w:gridCol w:w="1836"/>
      </w:tblGrid>
      <w:tr>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Akademická poradna a centrum podpory - Budova "F", Studentská 1402/2,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Akademická poradna a centrum podpory - Budova "F", Studentská 1402/2,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Akademická poradna a centrum podpory - Budova "F", Studentská 1402/2,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Copy 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Akademická poradna a centrum podpory - Budova "F", Studentská 1402/2,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6">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5-11-12T13:35:00Z</cp:lastPrinted>
  <dcterms:modified xsi:type="dcterms:W3CDTF">2015-11-13T08:32:00Z</dcterms:modified>
  <cp:revision>15</cp:revision>
  <dc:subject/>
  <dc:title>KUPNÍ SMLOUVA</dc:title>
</cp:coreProperties>
</file>