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hDr. Soňa Jandová, Ph.D., proděkanka</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ichaela Anděl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18</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vysokoškolským indexům s tiskem loga Technické univerzity v Liberci a logem projektu Erasmus + v počtu 20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rPr>
        <w:t>118_MK_Propagační předměty,</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 vystavených prodávajícím pro každé pracoviště zvlášť (pro pracoviště Fakulta mechatroniky a CxI). Faktury budou vystaveny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3 pracovních dnů od podpisu smlouvy doručil na kontaktní email zadavatele (michaela.andel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Budova IC - rektorát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0"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bookmarkStart w:id="1" w:name="_GoBack"/>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bookmarkEnd w:id="1"/>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oc. PhDr. Soňa Jandová, Ph.D., proděkanka</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gCnkz4vNZHEl254bvHZfdIb5I0=" w:salt="sEhxRMmChzkT98CYtgnH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49E85-581C-420A-AF81-F664E80BB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2143</Words>
  <Characters>12647</Characters>
  <CharactersWithSpaces>147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5-12-17T08: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