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prof. Ing. Miroslav Žižka, Ph.D.</w:t>
      </w:r>
      <w:r>
        <w:rPr>
          <w:rFonts w:cs="Times New Roman" w:ascii="Times New Roman" w:hAnsi="Times New Roman"/>
          <w:sz w:val="22"/>
          <w:szCs w:val="22"/>
          <w:lang w:val="cs-CZ"/>
        </w:rPr>
        <w:t xml:space="preserve">, děkan </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doc. Ing. Petra Rydvalová, Ph.D.</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08-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cs-CZ"/>
        </w:rPr>
        <w:t>008_MK_Výpočetní technika TUL_2 části,</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kupní ceny dle této smlouvy bude kupujícím provedena na základě faktury vystavené prodávajícím. 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rPr>
              <w:t>prof. Ing. Miroslav Žižka, Ph.D.</w:t>
            </w:r>
            <w:r>
              <w:rPr>
                <w:rFonts w:cs="Times New Roman" w:ascii="Times New Roman" w:hAnsi="Times New Roman"/>
                <w:sz w:val="22"/>
                <w:szCs w:val="22"/>
                <w:lang w:val="cs-CZ"/>
              </w:rPr>
              <w:t>, děkan</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1843"/>
        <w:gridCol w:w="2977"/>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rPr>
              <w:t>TUL, Ekonomická fakulta, Voroněžská 13, 460 02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36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Marie Křelinová</cp:lastModifiedBy>
  <cp:lastPrinted>2016-02-18T12:08:00Z</cp:lastPrinted>
  <dcterms:modified xsi:type="dcterms:W3CDTF">2016-02-19T11:35:00Z</dcterms:modified>
  <cp:revision>14</cp:revision>
  <dc:subject/>
  <dc:title>KUPNÍ SMLOUVA</dc:title>
</cp:coreProperties>
</file>