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Radka Blech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6/9615/005</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05_Lo_Výpočetní technika TUL_1 část</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6-02-25T13:12:00Z</dcterms:modified>
  <cp:revision>12</cp:revision>
  <dc:subject/>
  <dc:title>KUPNÍ SMLOUVA</dc:title>
</cp:coreProperties>
</file>