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 Picek, CSc., děkan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Karel Vokurka, 485 353 4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6/9615/022_ČÁST 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22_Lo_Výpočetní technika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ahoma" w:hAnsi="Tahoma" w:cs="Tahoma"/>
          <w:sz w:val="21"/>
          <w:szCs w:val="21"/>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RNDr. Jan Picek, CSc., děkan FP</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budova C, Studentská 1402, 460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oprava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4-14T10:52:00Z</dcterms:modified>
  <cp:revision>15</cp:revision>
  <dc:subject/>
  <dc:title>KUPNÍ SMLOUVA</dc:title>
</cp:coreProperties>
</file>