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Milan Kobliha, 485 355 25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6/9615/022_ČÁST 2</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22_Lo_Výpočetní technika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Vladimír Stach, kves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60 měsíců. Dokončená oprava PC nejpozději následující pracovní den po nahlášení závady v místě instalace PC. Servis je poskytován výrobcem zařízen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60 měsíců. Dokončená oprava NTB nejpozději následující pracovní den po nahlášení závady v místě instalace NTB. Servis je poskytován výrobcem zaříze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Ředitelství kolejí a menz, 17. listopadu 587/8, 460 15 Liberec 1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1:00Z</dcterms:created>
  <dc:creator>Ota Klekner</dc:creator>
  <dc:description/>
  <cp:keywords/>
  <dc:language>en-US</dc:language>
  <cp:lastModifiedBy>Jitka Loudová</cp:lastModifiedBy>
  <cp:lastPrinted>2012-02-16T11:02:00Z</cp:lastPrinted>
  <dcterms:modified xsi:type="dcterms:W3CDTF">2016-04-14T10:52:00Z</dcterms:modified>
  <cp:revision>6</cp:revision>
  <dc:subject/>
  <dc:title>KUPNÍ SMLOUVA</dc:title>
</cp:coreProperties>
</file>