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lang w:val="cs-CZ"/>
        </w:rPr>
        <w:t>Mgr. Marie Froňková, pověřená vedením ÚZS</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 </w:t>
      </w:r>
      <w:r>
        <w:rPr>
          <w:rFonts w:cs="Times New Roman" w:ascii="Times New Roman" w:hAnsi="Times New Roman"/>
          <w:sz w:val="22"/>
          <w:szCs w:val="22"/>
          <w:lang w:val="cs-CZ"/>
        </w:rPr>
        <w:t>Robert Bergm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010-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27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 vystavených prodávajícím pro každé pracoviště zvlášť (pro pracoviště Účtárna a EF).</w:t>
      </w:r>
      <w:r>
        <w:rPr>
          <w:rFonts w:cs="Times New Roman" w:ascii="Times New Roman" w:hAnsi="Times New Roman"/>
          <w:sz w:val="22"/>
          <w:szCs w:val="22"/>
        </w:rPr>
        <w:t xml:space="preserve">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Mgr. Marie Froňková, pověřená vedením ÚZS</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bez DPH v Kč/ku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Ústav zdravotnických studií,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 zařízení, min. 12 měsíců lampa</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4-22T09:04:00Z</dcterms:modified>
  <cp:revision>19</cp:revision>
  <dc:subject/>
  <dc:title>KUPNÍ SMLOUVA</dc:title>
</cp:coreProperties>
</file>