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Příloha č. 1: Krycí lis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3384" w:leader="dot"/>
                <w:tab w:val="left" w:pos="3996" w:leader="dot"/>
                <w:tab w:val="left" w:pos="4716" w:leader="dot"/>
                <w:tab w:val="left" w:pos="5580" w:leader="dot"/>
              </w:tabs>
              <w:spacing w:lineRule="atLeast" w:line="228" w:before="120" w:after="120"/>
              <w:jc w:val="center"/>
              <w:rPr>
                <w:b/>
                <w:b/>
                <w:bCs/>
                <w:iCs/>
                <w:caps/>
              </w:rPr>
            </w:pPr>
            <w:r>
              <w:rPr/>
              <w:t xml:space="preserve">Název zakázky: </w:t>
            </w:r>
            <w:r>
              <w:rPr>
                <w:b/>
                <w:u w:val="single"/>
              </w:rPr>
              <w:t>052_Ve_ Stavební úprava objektu C TUL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entská 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Zastoupená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Pověřená osoba pro administrativ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RNDr. Ivana Večeřová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D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Subjekt zapsaný v obchodním rejstřík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O / N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Osoba oprávněná jednat za zájemce (e-mail, tel: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/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2:00Z</dcterms:created>
  <dc:creator>michal.prokop</dc:creator>
  <dc:description/>
  <cp:keywords/>
  <dc:language>en-US</dc:language>
  <cp:lastModifiedBy>Ivana Večeřová</cp:lastModifiedBy>
  <dcterms:modified xsi:type="dcterms:W3CDTF">2016-03-15T13:37:00Z</dcterms:modified>
  <cp:revision>9</cp:revision>
  <dc:subject/>
  <dc:title/>
</cp:coreProperties>
</file>