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 – Seznam a čestné prohlášení ve smyslu § 68 odst. 3 ZV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a prohlášení o zakázaných dohodách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052_Ve_ Stavební úprava objektu C TUL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Technická univerzita v L</w:t>
      </w:r>
      <w:r>
        <w:rPr/>
        <w:t>iberci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Z467478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  <w:t>u zadavatele: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žádní/ Dodavatel napíše, kteří jeho jednatelé nebo členové představenstva pracovali pro TU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á/nemá</w:t>
      </w:r>
      <w:r>
        <w:rPr/>
      </w:r>
      <w:r>
        <w:rPr/>
        <w:fldChar w:fldCharType="end"/>
      </w:r>
      <w:r>
        <w:rPr/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davatel uvádí seznam vlastníků akcií, jejichž souhrnná jmenovitá hodnota přesahuje 10 % základního kapitálu, vyhotovený ve lhůtě pro podání nabídek: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  <w:t xml:space="preserve"> </w:t>
      </w:r>
      <w:r>
        <w:rPr/>
        <w:t>v souvislosti se zadávanou veřejnou zakázko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2:00Z</dcterms:created>
  <dc:creator>michal.prokop</dc:creator>
  <dc:description/>
  <cp:keywords/>
  <dc:language>en-US</dc:language>
  <cp:lastModifiedBy>Ivana Večeřová</cp:lastModifiedBy>
  <dcterms:modified xsi:type="dcterms:W3CDTF">2016-03-15T13:29:00Z</dcterms:modified>
  <cp:revision>8</cp:revision>
  <dc:subject/>
  <dc:title/>
</cp:coreProperties>
</file>