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266405179/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lang w:val="cs-CZ"/>
        </w:rPr>
        <w:t>prof. RNDr. Jan Picek, CSc.,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PhDr. Milan Svoboda, Ph.D.</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56-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cs-CZ"/>
        </w:rPr>
        <w:t>056_MK_Výpočetní technika TUL_2 části,</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vystavené prodávajícím. Faktura bude vystavena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en-US"/>
              </w:rPr>
              <w:t>prof. RNDr. Jan Picek, CSc., děkan</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rFonts w:ascii="Times New Roman" w:hAnsi="Times New Roman" w:cs="Times New Roman"/>
              </w:rPr>
            </w:pPr>
            <w:r>
              <w:rPr>
                <w:rFonts w:cs="Times New Roman" w:ascii="Times New Roman" w:hAnsi="Times New Roman"/>
              </w:rPr>
              <w:t>TUL – Katedra historie FP,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rFonts w:ascii="Times New Roman" w:hAnsi="Times New Roman" w:cs="Times New Roman"/>
              </w:rPr>
            </w:pPr>
            <w:r>
              <w:rPr>
                <w:rFonts w:cs="Times New Roman" w:ascii="Times New Roman" w:hAnsi="Times New Roman"/>
              </w:rPr>
              <w:t>TUL – Katedra historie FP,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6-20T12:15:00Z</dcterms:modified>
  <cp:revision>21</cp:revision>
  <dc:subject/>
  <dc:title>KUPNÍ SMLOUVA</dc:title>
</cp:coreProperties>
</file>