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opravy a úpravy prostoru laboratoří pro katedru chemie obj. „C“, č.j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2/9130/0131-01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9-17T12:11:00Z</dcterms:modified>
  <cp:revision>4</cp:revision>
  <dc:subject/>
  <dc:title/>
</cp:coreProperties>
</file>