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č. 4 -</w:t>
      </w:r>
      <w:r>
        <w:rPr>
          <w:rFonts w:cs="Times New Roman" w:ascii="Times New Roman" w:hAnsi="Times New Roman"/>
          <w:i/>
          <w:sz w:val="24"/>
          <w:szCs w:val="24"/>
        </w:rPr>
        <w:t xml:space="preserve"> Specifikace předmětu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dodávky jsou aktivní síťové prvky dle níže specifikovaných technických podmíne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ks aplikační firewall s podporou IP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optávané síťové prvky musí být z důvodů ochrany stávajících investic a minimalizace celkových nákladů na vlastnictví a provoz počítačové sítě TUL kompatibilní se všemi již používanými komunikačními protokoly a systémy správy sítě TUL (viz. Popis prostředí počítačové sítě LIANE na TU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ky mandatorních požadavků:</w:t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7"/>
        <w:gridCol w:w="1829"/>
        <w:gridCol w:w="1675"/>
      </w:tblGrid>
      <w:tr>
        <w:trPr>
          <w:trHeight w:val="246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ákladní vlastnosti</w:t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ormát zařízen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ppliance, 1RU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nimální počet 10/100/1000 BaseT Ethernet pro management, standardně osazenýc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nimální počet 10/100/1000 BaseT Ethernet  portů pro data, standardně osazenýc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ovaný počet současně otevřených spojení přes FW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0tis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ychlost vytváření nových spojení přes FW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0/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pustnost firewallu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,8 Gb/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pustnost firewallu (multiprotokolový režim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00 Mb/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pustnost aplikačního FW (next-gen FW - viz níže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50 Mb/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pustnost aplikačního FW + IPS (next-gen FW, IPS) - (top parametry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0 Mb/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pustnost aplikačního FW nebo IPS (next-gen FW, IPS) (transakční profil, 440B HTTP průměrná velikost paketu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0 Mb/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L2 (transparentního) módu s podporou NAT a PA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L3 (routovaného) módu s podporou NAT a PA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současně L2 a L3 v různých virtuálních FW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ovaný počet VLA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dundance jednotlivých komponent v navrhované síti (fail-over bez přerušení spojení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stateful failover v režimech active/active i active/standby (v požadované konfiguraci s funkčností VPN koncentrátoru alespoň v režimu active/stanby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sloučení fyzických rozhraní do jednoho logického s rozkladem zátěže a podporou LACP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virtuálních bezpečnostních kontextů (virtuálních firewallů) s možností rozšíření až na 5 kontextů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, přikoupením licenc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ynamické směrování - podpora alespoň RIP, OSPF, BGP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IPv6 dynamického směrování – alespoň OSPFv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Policy based Routin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samostatných směrovacích instancí na úrovni virtuálních kontextů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kontroly paketů TCP provozu s ochranou před útoky jejichž cílem je obejít bezpečnostní prvky nestandardním rozkladem dat do paketů, fragmentací, apod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filtrace IPv4, IPv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filtrace podle identity uživatele nebo jeho skupiny definované v AD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filtrace podle bezpečnostních skupinových rolí přiřazených na přístupových přepínačíc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avová (stateful) inspekce minimálně těchto aplikačních protokolů: HTTP, FTP, Instant Messenger, File Sharing, SIP, H.323, SCCP, SMTP, ESMPT, DNS, RPC, CIFS, MSRPC, NETBIOS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inspekce IPv6 provozu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multimediálních/VoIP přenosů: H.323 v1-4, H.323 Gatekeeper Cluster GUP message support, SIP, GTP v0 a v1, MGCP v0.1 a v1.0, RTSP, TAPI a JTAPI, T.38 Fax over IP, GKRCS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filtrace komunikace Botnet sítě s využitím databází o důvěryhodnosti adres v Internetu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NAT64 a DNS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integrace cloudových bezpečnostních bran s transparentním směrováním určitého provozu na tyto prvky a zde prováděnou inspekci na škodlivý kód případně pro řízení přístupu podle uživatelské identity, typu aplikace, apod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unkce QoS až na úrovni jednotlivých toků (flow) s podporou LLQ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rozšíření o funkce NextGen FW (viz níže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rozšíření o funkce NextGen IPS (viz níže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pečnostní pravidla mohou kromě adres a portů zohlednit i identitu uživatel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ohlednění kontextových informací o koncovém zařízení (typ, stav, apod.) a využití ve filtrec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PI rozhraní pro sdílení kontextových informací s dalšími systémy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začlenit do SDN řešení – kontrolérem řízená infrastruktura (APIC)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dpora VPN</w:t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VPN klienta AnyConnect Secure Mobility Clien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adovaná licence pro podporu AnyConnect Secure Mobility Clien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 uživatelů po dobu  3 le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pustnost VPN koncentrátoru (šifrování 3DES/AES)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0 Mb/s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nimální počet podporovaných současně otevřených spojení (může být omezeno požadovanou licencí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IPSec VPN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Psec VPN s podporou standardů: RFC 2408 - Internet Security Association and Key Management Protocol (ISAKMP), RFC 2409 - The Internet Key Exchange (IKE), RFC 2412 - OAKLEY Key Determination Protoco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nového protokolu pro výměny klíčů IKEv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šifrovacích metod – minimálně: DES, 3DES, AES-128, AES-192, AES-2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kontrolních mechanizmů: MD5, SH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NextGen šifrovacích algoritmů: AES-GCM/GMAC-128, AES-GCM/GMAC-192, AES-GCM/GMAC-2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, dokoupením licenc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komponentu Suite-B: SHA-2 mechanizmu s metodami: SHA-256, SHA-38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, dokoupením licenc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šifrovacích algoritmů eliptických křivek (součást Suite-B): ECDH, ECDS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, dokoupením licenc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SSL VPN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stribuce VPN klient SW může poskytnout i jednotný 802.1X supplicant s autentizačními metodami: EAP-TLS, tunelovaný EAP-TLS, EAP-MSCHAPv2 nebo EAP-GTC, chráněný pomocí EAP-PEAP, EAP-FAST nebo EAP-TTLS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PN klient může být distribuovaný s 802.1X modulem řešící i efektivní machine/user autentizaci podle EAP-FAST (EAP Chaining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TLS i DTLS pro SSL připojen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mapování specifických uživatelů na specifické VLAN podle skupinové bezpečnostní politiky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SSL VPN v tunelovém režimu s distribucí VPN klientského SW přímo z FW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současné autentizace koncové stanice i uživatel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definice pravidel pro VPN přístup přímo prostředky FW a jejich automatická distribuce VPN připojeným klientům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ednotná správa VPN přístupů pro různé mobilní platformy a různé OS, včetně smart-phone a tabletů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definovat specifická přístupová oprávnění (bezpečnostní politiky, ACL, atd.) podle identity nebo skupiny uživatele (např. v AD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definice různých LDAP nebo AD serverů podle mapování uživatelů na skupiny s využitím RADIUS, LDAP nebo hodnot v certifikátu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dynamického přiřazení bezpečnostních politik (způsob a možnosti přístupu) podle aktuálního stavu koncové stanice: detekce instalovaných verzí bezpečnostního SW, detekce typu platformy a operačního systému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clientless SSL VPN přístupu s pluginy pro aplikace (např. ssh, RDP, VNC), zpřístupnění interních webových aplikací, souborů sdílených přes CIFS, přístup na aplikace pomocí port forwarding nebo pomocí tenkého klienta na úrovni appletu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, dokoupením licenc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customizace clientless portálu podle identity uživatele na daném SSL VPN připojení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, dokoupením licence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 případě clientless přístupu: možnost vytvoření odděleného prostředí na straně klienta s ochranou proti potenciálním hrozbám již instalovaného SW (keylogery, atd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, dokoupením licen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VPN clustering a load balancing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autentizačních mechanizmů: lokální databáze na FW, RADIUS, Windows NT LAN Manager (NTLM), Active Directory Kerberos, RSA softID, RSA securID, Lightweight Directory Access Protocol (LDAP), digitální certifikáty (X.509), smartcards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veřejných CA, včetně možnosti CA přímo na firewallu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současné autentizace AAA a certifikát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mapování některého DN pole certifikátu na uživatelskou identitu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CRL a OCSP pro kontrolu revokace certifiká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SSO metod: KCD, Netegrity, ClearTrust, SAML, NTLM/FTP/CIFS pass-through, HTTP pass-through pomocí formuláře; HTTP-POST pomocí substitucí proměnných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IPv6 adresních rozsahů a přiřazení IPv6 adres klientům v případě dual-stack přístupu přes IPv4 infrastrukturu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čistého IPv6 přístupu na VPN koncentráto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jednotné správy přístupu uživatelů přes VPN ale i lokálně na LAN a WiFi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práva</w:t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dálená správa konfigurace přes grafické rozhraní bez nutnosti instalace zvláštního SW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správy přes příkazový řádek z lokální konzole a vzdáleným přístupem protokolem ss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přístupu přes IPv6: SSHv2, Telnet, HTTP/HTTPS a ICMP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centrální správy při nasazení více firewallů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 centrální správě: možnost sdílených bezpečnostních politi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 použití clusteru se spravuje pouze jeden logický prve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stribuce a správa SW firewallu, dalších modulů (např. pro VPN), konfigurací, licencí z grafického rozhraní managementu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obrazení logů a událostí v grafickém rozhraní správy s mapováním na konfiguraci bezpečnostních politi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zaslání informace o TCP nebo UDP toku procházejícím firewallem (start a konec spojení, identifikovaný uživatel, přenesený objem dat, typ služby, délka trvání spojení) na TACACS nebo RADIUS server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stroje pro troubleshooting, testování průchodu paketu firewallem, zachytávání provozu pro pozdější vyhodnocován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SNMPv3, privátní MIB, Syslog, SNMP Trap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unkce Next-Gen FW</w:t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definovat typ provozu předávaný k inspekci do Next-Gen FW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bookmarkStart w:id="0" w:name="_GoBack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pasivního monitorování (TAP režim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definovat režim provozu při zahlcení nebo nedostupnosti Next-Gen FW funkcí (fail open, fail close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obejití Next-Gen FW funkcí při zahlcení nebo nedostupnost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802.1Q tagovaných rámců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virtuálních FW kontextů v Nex-Gen FW politikác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Počet podporovaných aplikac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n. 3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Kategorizace aplikací (nebezpečné, důležité, apod.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URL kategori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Katagorizovaných světových UR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0 milion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ízení přístupu k WWW - Web Usage Control (WCU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trace podle typů aplikací webových i ne-webovýc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trace podle reputace serverů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SL inspekce (dekrypce/enkrypce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Security Inteligence database – známé uzly botnet sítí C&amp;C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Security Inteligence database – známé adresy anonymních proxy, otevřených mail relay, apo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Možnost integrovat vlastní reputační databáz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Podpora komunitních, otevřených standardů popisu aplikací (OpenAppID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Filtry mohou zohlednit roli a identitu uživatel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rozhraní pro sběr informací o síťové komunikaci z prvků infrastruktury – přepínače, směrovače (např. netflow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užití informací z prvků infrastruktury (např. netflow) pro monitorování a detekci chování sítě (Network Behaviour Analysis - NBA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sivní sběr a možnost zobrazení informací o síťových zařízení: typ zařízení, operační systém, dodavatel OS, použité síť. protokoly a služby (porty), potenciální zranitelnost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ehled o síťových spojení poskytuje informace: čas startu a konce flow, akce (allow, deny), důvod případného blokování, zdroj. a cíl. adresa, vstupní a výstupní zóna a rozhraní, zdroj. a cíl. port, aplikační protokol, IPS událost, riziková úroveň IPS události, použitá síťová aplikace, rizikovost aplikace, množství přenesených dat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unkce Next-Gen IPS</w:t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definovat typ provozu předávaný k inspekci do IPS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také IDS režimu – pasivního monitorování (TAP režim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definovat režim provozu při zahlcení nebo nedostupnosti IPS funkcí (fail open, fail close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obejití IPS funkcí při zahlcení nebo nedostupnosti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802.1Q tagovaných rámců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virtuálních FW kontextů v IPS politikách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spekce pro IPv4 i IPv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funkce Adaptivní konfigurace filtrů, která upozorní, případně vypne filtr, který může způsobit zahlcení systému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PS musí obsahovat filtry/signatury popisující exploity, zranitelnosti, krádeže identity, spyware, viry, průzkumné aktivity, ochranu síťové infrastruktury, IM aplikace, P2P sítě a nástroje na kontrolu toku multimédií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automatické aktualizace filtrů/signatur, geolokační databáze, databáze zranitelností a databáze systémů na internetu s poškozenou reputací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aplikace pro psaní zákaznických filtrů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importu komunitních filtrů/signatur Snort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PS musí umět detekovat a blokovat útoky průzkumných aktivi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PS musí podporovat adaptivní ochranu filtrů proti přetížení či DoS útoku na IP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PS musí umět detekovat a blokovat útoky na základě IP adresy, nebo DNS jména „known bad host“ jako je spyware, phishing nebo Botnet C&amp;C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PS musí umět detekovat a blokovat útoky proti síťové infrastruktuře firmy, jako jsou přepínače, routery, firewall, bezdrátové přepínače a podobně. Dále musí poskytovat i ochranu pro protokoly využívané v IP telefonii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kaz na CVE a dokumentaci ke známým bezpečnostním incidentům přímo hyperlinkovým odkazem z dané bezpečnostní události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vyhledávání typu signatury v centrální databázi dodavatele podle typu a závažnosti útoku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vrstev IPS politik s možností volit předdefinované politiky v základní vrstvě orientované na bezpečnost nebo naopak minimalizace false-positi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aplikace vrstvy doporučených politik, kterou generuje přímo IPS podle pasivního sledování lokálního prostředí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definice uživatelské vrstvy politik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edefinování pravidel přes vrstvy IPS politik = platí relevantní pravidla v nejvyšší vrstvě IPS politik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ůzné politiky lze sdílet a aplikovat na různé senzory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aktivní inline ochrany před malware s detekcí známých nebo podezřelých malware nezávislé na aktuálních databázích AV dodavatelů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chrana před malware typu „zero day attack“ které nelze detekovat tradičními antiviry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trospektivní ochrana prostředí – pokud SW kód je později detekován jako malware, je na to IPS schopna reagovat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obrazení trajektorie malware – pohyb, mutace, přenosy v síti mezi stanicemi přímo v GUI centralizované konzol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PS musí být plně transparentní k existujícímu síťovému prostředí a jeho nasazení nesmí být podmíněno rekonfigurací stávajících aktivních prvků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definovat pravidla chování sítě a komponentů, pro automatickou detekci tzv. „compliance violation“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Možnost automatické i manuální klasifikace stanice jako “kritické” se zohledněním v pravidlech, reportech apod.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„remediation“ modulů pomocí nichž lze ovládat další prvky infrastruktury a aplikovat filtry, směrování, apod.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tevřené rozhraní pro uživatelsky vytvářené „remediation“ moduly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databází reputací adres v Internetu (Security Intelligence)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unkce centrální dohledové konzole dostupné dokoupením dodatečného HW  a (nebo) SW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o virtuální server</w:t>
            </w:r>
          </w:p>
        </w:tc>
      </w:tr>
      <w:tr>
        <w:trPr>
          <w:trHeight w:val="97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unkce IPS a Next-Gen FW vyžadující dlouhodobější ukládání dat, korelace, reporty, apod. musí být spravovatelné z centrálního monitorovacího a konfiguračního sytému (centrální dohledové konzole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trální dohledová konzole musí být schopna dohledovat a spravovat více IPS senzorů a Next-Gen FW funkcí pro možnost korelace, sdílení politik, centrální sledování zdraví boxů, apod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trální dohledová konzole musí být schopna poskytovat aktualizaci a distribuci filtrů/signatur automaticky, manuálně a podle časového harmonogram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endy, historické přehledy a statistiky z pohledu aplikací, stanic, komunikace, bezpečnostních incidentů jsou graficky a tabulkově zobrazeny v GUI dohledové konzol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ehledy a statistiky na dohledové konzoli lze efektivně filtrovat podle času, typů incidentů, aplikací, koncových stanic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trální dohledová konzole musí být schopna vytvářet reporty manuálně a podle časového harmonogramu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 reporty lze definovat template definující formát a obsah reportu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 template reportů lze definovat proměnné, které se promítnou v aktuálním reportu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 grafickém rozhraní dohledové konzole lze definovat uživatelské dashboardy typu top-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shboardy použité v GUI dohledové konzole lze rovnou zahrnout i do report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trální dohledová konzole musí být schopna exportovat reporty do formátů, jako jsou PDF, HTML, CSV, apod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trální dohledová konzole musí být schopna integrace s Microsoft AD pro vytváření bezpečnostních politik podle uživatele a skupiny uživatelů.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korelace událostí na centralizované dohledové konzoli s definicí odpovídajících akcí, např. zaslání korelované události na SIEM, generování mailu, lokální události, apod.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posílání událostí formou syslog, email, SNMP na externí platformy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Event Streamer API (eStreamer) pro sdílení informací s externími systémy (SIEM)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 zprávy odesílané emailem je podpora také autentizovaného SMTP pro komunikaci s mail relay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JDBC API pro přístup z externích systémů k databázím centralizovaného managementu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řízeného přístupu podle rolí administrátorů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finice dostupných funkcí v GUI centralizované dohledové konzole podle role administrátora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založit pro daný incident „ticket“ přímo v prostředí GUI managementu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orkflow pro předávání „ticketů“ mezi administrátory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krétní bezpečnostní incident až na úrovni paketu lze přiložit k danému „tiketu“ pro další analýzu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definice politik pro sledování odpovídajících parametrů „zdraví“ na senzorech a centralizované konzoli (zatížení CPU, obsazení paměti, komunikace s cloudovými službami, apod.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kaznicky definovatelné limity a akce spojené s jejich překročením při vyhodnocení sledovaných parametrů „zdraví“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ůzné politiky pro sledování „zdraví“ lze aplikovat na různé senzory nebo centralizovanou konzoli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4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ožadovaná úroveň podpory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adovaná úroveň podpory - v místě instalace zařízení, výměna vadného HW/komponenty do druhého pracovního dne (Next Bussines Da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 měsíc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809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686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880745</wp:posOffset>
          </wp:positionH>
          <wp:positionV relativeFrom="paragraph">
            <wp:posOffset>-349250</wp:posOffset>
          </wp:positionV>
          <wp:extent cx="7560310" cy="1010920"/>
          <wp:effectExtent l="0" t="0" r="0" b="0"/>
          <wp:wrapNone/>
          <wp:docPr id="1" name="Obrázek 4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5yk0ancxWUEmM3UtkVqcupL6Vs=" w:salt="61xRokKmTukj4j6n/OtU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87ab7"/>
    <w:rPr>
      <w:rFonts w:ascii="Times New Roman" w:hAnsi="Times New Roman" w:eastAsia="Times New Roman" w:cs="Times New Roman"/>
      <w:b/>
      <w:bCs/>
      <w:smallCaps/>
      <w:sz w:val="28"/>
      <w:szCs w:val="28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408"/>
    <w:rPr/>
  </w:style>
  <w:style w:type="character" w:styleId="PodtitulChar" w:customStyle="1">
    <w:name w:val="Podtitul Char"/>
    <w:basedOn w:val="DefaultParagraphFont"/>
    <w:link w:val="Subtitle"/>
    <w:qFormat/>
    <w:rsid w:val="002c6220"/>
    <w:rPr>
      <w:rFonts w:ascii="Times New Roman" w:hAnsi="Times New Roman" w:eastAsia="Times New Roman" w:cs="Times New Roman"/>
      <w:sz w:val="36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33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e87ab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GB" w:eastAsia="cs-CZ"/>
    </w:rPr>
  </w:style>
  <w:style w:type="paragraph" w:styleId="ListParagraph">
    <w:name w:val="List Paragraph"/>
    <w:basedOn w:val="Normal"/>
    <w:uiPriority w:val="34"/>
    <w:qFormat/>
    <w:rsid w:val="006930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b1body1" w:customStyle="1">
    <w:name w:val="pb1_body1"/>
    <w:basedOn w:val="Normal"/>
    <w:qFormat/>
    <w:rsid w:val="00d242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2c622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3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6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E12E5-11B0-4626-BDAA-26F0DB213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0</Pages>
  <Words>3009</Words>
  <Characters>17759</Characters>
  <CharactersWithSpaces>20727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9:00Z</dcterms:created>
  <dc:creator/>
  <dc:description/>
  <dc:language>en-US</dc:language>
  <cp:lastModifiedBy>Jitka Loudová</cp:lastModifiedBy>
  <cp:lastPrinted>2016-07-12T08:47:00Z</cp:lastPrinted>
  <dcterms:modified xsi:type="dcterms:W3CDTF">2016-07-12T08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