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color w:val="FF0000"/>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 xml:space="preserve">zastoupena: prof. Dr. Ing. Zdeněk Kůs, rektor </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Michaela Anděl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55</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sz w:val="22"/>
          <w:szCs w:val="22"/>
        </w:rPr>
      </w:pPr>
      <w:r>
        <w:rPr>
          <w:sz w:val="22"/>
          <w:szCs w:val="22"/>
        </w:rPr>
        <w:t>mezi sebou uzavírají následující smlouv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ind w:left="66" w:hanging="0"/>
        <w:rPr>
          <w:rFonts w:ascii="Times New Roman" w:hAnsi="Times New Roman" w:cs="Times New Roman"/>
          <w:sz w:val="22"/>
          <w:szCs w:val="22"/>
        </w:rPr>
      </w:pPr>
      <w:r>
        <w:rPr>
          <w:rFonts w:cs="Times New Roman" w:ascii="Times New Roman" w:hAnsi="Times New Roman"/>
          <w:sz w:val="22"/>
          <w:szCs w:val="22"/>
        </w:rPr>
        <w:t>KOVOVÝ USB FLASH DISK – 200 KS</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t>BATOH/VAK – 300 KS</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t>HADŘÍK NA BRÝLE – 300 KS</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t>RUKAVICE – 200 KS</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t>BALZÁM NA RTY – 200 KS</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t>BEZPEČNOSTNÍ SVĚTLO – 300 KS</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t>ROLL-UP (BANNER) – 2 KS</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bookmarkStart w:id="0" w:name="_GoBack"/>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michaela.andel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sz w:val="22"/>
          <w:szCs w:val="22"/>
        </w:rPr>
      </w:pPr>
      <w:r>
        <w:rPr>
          <w:sz w:val="22"/>
          <w:szCs w:val="22"/>
        </w:rPr>
        <w:t xml:space="preserve">Smluvní strany jsou v rámci projektu TESEUS - Mezinárodní vzdělávací projekt – udržitelné a efektivní využívání zdrojů povinny dodržovat pravidla publicity programu spolupráce Česká republika – Svobodný stát Sasko 2014–2020 na podporu přeshraniční spolupráce mezi Svobodným státem Sasko a Českou republikou.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poskytovateli dotace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bCs/>
                <w:sz w:val="22"/>
                <w:szCs w:val="22"/>
              </w:rPr>
              <w:t>prof. Dr. Ing. Zdeněk Kůs, rektor</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934085</wp:posOffset>
          </wp:positionH>
          <wp:positionV relativeFrom="paragraph">
            <wp:posOffset>-466090</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w:rPr>
        <w:rFonts w:eastAsia="Calibri"/>
        <w:sz w:val="24"/>
        <w:szCs w:val="24"/>
        <w:lang w:val="cs-CZ"/>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qH81aFxoVirgepGZhLD1+cGRc4=" w:salt="b/hmI9M8UiXP4ji3RTEp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F350D-89EF-4A61-863D-7208E09BB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5</Pages>
  <Words>2148</Words>
  <Characters>12674</Characters>
  <CharactersWithSpaces>147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7-22T07:2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