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color w:val="FF0000"/>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hDr. Soňa Jandová, Ph.D., prorektor</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ng. Věnceslava Albrecht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66-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bookmarkStart w:id="0" w:name="_GoBack"/>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bookmarkEnd w:id="0"/>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sz w:val="22"/>
          <w:szCs w:val="22"/>
        </w:rPr>
      </w:pPr>
      <w:r>
        <w:rPr>
          <w:sz w:val="22"/>
          <w:szCs w:val="22"/>
        </w:rPr>
        <w:t>mezi sebou uzavírají následující smlouv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sz w:val="24"/>
          <w:szCs w:val="24"/>
          <w:lang w:eastAsia="en-US"/>
        </w:rPr>
      </w:pPr>
      <w:r>
        <w:rPr>
          <w:sz w:val="24"/>
          <w:szCs w:val="24"/>
          <w:lang w:eastAsia="en-US"/>
        </w:rPr>
        <w:t>MIKINA UNISEX s potiskem – 90 KS</w:t>
      </w:r>
    </w:p>
    <w:p>
      <w:pPr>
        <w:pStyle w:val="Normal"/>
        <w:rPr>
          <w:sz w:val="24"/>
          <w:szCs w:val="24"/>
          <w:lang w:eastAsia="en-US"/>
        </w:rPr>
      </w:pPr>
      <w:r>
        <w:rPr>
          <w:sz w:val="24"/>
          <w:szCs w:val="24"/>
          <w:lang w:eastAsia="en-US"/>
        </w:rPr>
        <w:t>TRIKA (dámská/pánská) s potiskem – 9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venceslava.albrecht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sz w:val="22"/>
          <w:szCs w:val="22"/>
        </w:rPr>
      </w:pPr>
      <w:r>
        <w:rPr>
          <w:sz w:val="22"/>
          <w:szCs w:val="22"/>
        </w:rPr>
        <w:t xml:space="preserve">Smluvní strany jsou v rámci projektu TESEUS - Mezinárodní vzdělávací projekt – udržitelné a efektivní využívání zdrojů povinny dodržovat pravidla publicity programu spolupráce Česká republika – Svobodný stát Sasko 2014–2020 na podporu přeshraniční spolupráce mezi Svobodným státem Sasko a Českou republikou.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poskytovateli dotace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doc. PhDr. Soňa Jandová, Ph.D., prorektor</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934085</wp:posOffset>
          </wp:positionH>
          <wp:positionV relativeFrom="paragraph">
            <wp:posOffset>-466090</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w:rPr>
        <w:rFonts w:eastAsia="Calibri"/>
        <w:sz w:val="24"/>
        <w:szCs w:val="24"/>
        <w:lang w:val="cs-CZ"/>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aebZeFLkyih9lPc62RK1RdoX+c=" w:salt="Fe2pLxO5loF9y3Vm5xZy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3C8B3-B978-4FE7-9124-683DAFD73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2139</Words>
  <Characters>12623</Characters>
  <CharactersWithSpaces>147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7-22T11: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