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L – prostor laboratoří pro katedru chemie – budova C, suter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VZDUCHOTECHNIKA – ROZPOČE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 pozice                                specifikace                                                                        kusů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onenty vzduchotechnického potrubí, materiál polypropylen, odolnost</w:t>
      </w:r>
    </w:p>
    <w:p>
      <w:pPr>
        <w:pStyle w:val="Normal"/>
        <w:rPr/>
      </w:pPr>
      <w:r>
        <w:rPr/>
        <w:t>na výpary kyselin a louhů i ostatních chemikál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          uzavírací klapka plastová (PP) prům. 200mm, ovládání servopohonem              1</w:t>
      </w:r>
    </w:p>
    <w:p>
      <w:pPr>
        <w:pStyle w:val="Normal"/>
        <w:rPr/>
      </w:pPr>
      <w:r>
        <w:rPr/>
        <w:t xml:space="preserve">                </w:t>
      </w:r>
      <w:r>
        <w:rPr/>
        <w:t>včetně servopohonu BELIMO LF s pružinou, napětí 230V,50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na za kus: …………..,- Kč               cena celkem: ……………………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         odbočka plastová (PP) prům. 200mm- prům. 200mm- prům. 200mm                  1</w:t>
      </w:r>
    </w:p>
    <w:p>
      <w:pPr>
        <w:pStyle w:val="Normal"/>
        <w:rPr/>
      </w:pPr>
      <w:r>
        <w:rPr/>
        <w:t xml:space="preserve">               </w:t>
      </w:r>
      <w:r>
        <w:rPr/>
        <w:t>úhel 45°, jednostran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na za kus: ………….,- Kč                 cena celkem:  …………………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         oblouk plastový (PP) prům. 200mm, úhel 45°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na za kus: …………..,- Kč                 cena celkem: …………………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          trouba prům. 200mm, délka 600 mm, V.S. (volný spoj), plast (PP)                     1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na za kus: …………..,- Kč                  cena celkem: …………………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         oblouk plastový (PP), prům. 200mm, úhel 90°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na za kus:  ………….,- Kč                  cena celkem: ……………….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          trouba prům. 200mm, délka 200 mm, V.S. plast (PP)                                           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na za kus: …………,- Kč                     cena celkem: ..…………….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          přechod symetrický, plast prům. 200mm – 250mm, délka 130mm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na za kus: ………….,- Kč                    cena celkem: ………………..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táž stávajícího potrubí plast, prům. 200mm, délka cca 1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demontáž:  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dodávku zařízení celkem:           …………………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montáž celkem:                           …………………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demontáž celkem:                        …………………,- Kč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et                                                       ……………….,- Kč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6:00Z</dcterms:created>
  <dc:creator>Vratislav Škoda</dc:creator>
  <dc:description/>
  <cp:keywords/>
  <dc:language>en-US</dc:language>
  <cp:lastModifiedBy>Monika Karasová</cp:lastModifiedBy>
  <cp:lastPrinted>2012-01-04T09:03:00Z</cp:lastPrinted>
  <dcterms:modified xsi:type="dcterms:W3CDTF">2012-09-12T07:30:00Z</dcterms:modified>
  <cp:revision>8</cp:revision>
  <dc:subject/>
  <dc:title/>
</cp:coreProperties>
</file>