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r>
    </w:p>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color w:val="FF0000"/>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PhDr. Soňa Jandová, Ph.D., prorektor</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Ing. Věnceslava Albrecht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6/9615/077</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sz w:val="22"/>
          <w:szCs w:val="22"/>
        </w:rPr>
      </w:pPr>
      <w:r>
        <w:rPr>
          <w:sz w:val="22"/>
          <w:szCs w:val="22"/>
        </w:rPr>
        <w:t>mezi sebou uzavírají následující smlouv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následujícím propagačním předmětům s potiskem:</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sz w:val="24"/>
          <w:szCs w:val="24"/>
          <w:lang w:eastAsia="en-US"/>
        </w:rPr>
      </w:pPr>
      <w:r>
        <w:rPr>
          <w:sz w:val="24"/>
          <w:szCs w:val="24"/>
          <w:lang w:eastAsia="en-US"/>
        </w:rPr>
        <w:t>MIKINA UNISEX s potiskem – 80 KS</w:t>
      </w:r>
    </w:p>
    <w:p>
      <w:pPr>
        <w:pStyle w:val="Normal"/>
        <w:rPr>
          <w:sz w:val="24"/>
          <w:szCs w:val="24"/>
          <w:lang w:eastAsia="en-US"/>
        </w:rPr>
      </w:pPr>
      <w:r>
        <w:rPr>
          <w:sz w:val="24"/>
          <w:szCs w:val="24"/>
          <w:lang w:eastAsia="en-US"/>
        </w:rPr>
        <w:t>TRIKA (dámská/pánská) s potiskem – 90 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bookmarkStart w:id="0" w:name="_GoBack"/>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venceslava.albrechtova@tul.cz) soubor s náhledy jednotlivých předmětů a jejich potisků ke kontrole a schválení. Zadavatel má 5 pracovních dnů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sz w:val="22"/>
          <w:szCs w:val="22"/>
        </w:rPr>
      </w:pPr>
      <w:r>
        <w:rPr>
          <w:sz w:val="22"/>
          <w:szCs w:val="22"/>
        </w:rPr>
        <w:t xml:space="preserve">Smluvní strany jsou v rámci projektu TESEUS - Mezinárodní vzdělávací projekt – udržitelné a efektivní využívání zdrojů povinny dodržovat pravidla publicity programu spolupráce Česká republika – Svobodný stát Sasko 2014–2020 na podporu přeshraniční spolupráce mezi Svobodným státem Sasko a Českou republikou.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poskytovateli dotace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doc. PhDr. Soňa Jandová, Ph.D., prorektor</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934085</wp:posOffset>
          </wp:positionH>
          <wp:positionV relativeFrom="paragraph">
            <wp:posOffset>-466090</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w:rPr>
        <w:rFonts w:eastAsia="Calibri"/>
        <w:sz w:val="24"/>
        <w:szCs w:val="24"/>
        <w:lang w:val="cs-CZ"/>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vJIq37TMXkLvZgHW8+sJTmnRqU=" w:salt="VDZqGXWLrqhMboRTBbFy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5369B-A02B-44F2-BA09-15F4F7F05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Pages>
  <Words>2139</Words>
  <Characters>12621</Characters>
  <CharactersWithSpaces>147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cp:lastPrinted>2016-02-02T11:37:00Z</cp:lastPrinted>
  <dcterms:modified xsi:type="dcterms:W3CDTF">2016-08-10T08: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