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Zdeněk Plív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ana Jedlič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6_Lo_Výpočetní technika TUL - 1 část</w:t>
      </w:r>
      <w:r>
        <w:rPr>
          <w:b/>
          <w:lang w:val="en-US" w:eastAsia="en-US"/>
        </w:rPr>
      </w:r>
      <w:r>
        <w:rPr>
          <w:b/>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4"/>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2"/>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2"/>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3"/>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Zdeněk Plíva,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2, 461 17, Liberec, Fakulta mechatroni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2, 461 17, Liberec, Fakulta mechatroni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8-17T08:44:00Z</dcterms:modified>
  <cp:revision>13</cp:revision>
  <dc:subject/>
  <dc:title>KUPNÍ SMLOUVA</dc:title>
</cp:coreProperties>
</file>