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ladimír Stach, kves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Zdeněk Kračma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079_ČÁST 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9_Lo_Výpočetní technika - 2 čás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numPr>
          <w:ilvl w:val="0"/>
          <w:numId w:val="9"/>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9"/>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0 pracov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Ředitelství kolejí a menz, 17. Listopadu 587/8, 460 15 Liberec 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8-23T08:09:00Z</dcterms:modified>
  <cp:revision>14</cp:revision>
  <dc:subject/>
  <dc:title>KUPNÍ SMLOUVA</dc:title>
</cp:coreProperties>
</file>