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Petr Tůma, CSc., ředitel CX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ndřiška Hauer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8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4"/>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2"/>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2"/>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4"/>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3"/>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Pet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servisní zásahu na TUL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servisní zásahu na TUL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9-01T11:18:00Z</dcterms:modified>
  <cp:revision>20</cp:revision>
  <dc:subject/>
  <dc:title>KUPNÍ SMLOUVA</dc:title>
</cp:coreProperties>
</file>