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doc. Ing. Libor Tůma, CSc., ředitel CXI</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iřina Královc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15/088_ČÁST 1</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88_Lo_Výpočetní technika TUL - 2 čát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Libor Tůma, CSc., ředitel CXI</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Bendlova 1409/7,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 měsíců,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6-09-07T12:23:00Z</dcterms:modified>
  <cp:revision>14</cp:revision>
  <dc:subject/>
  <dc:title>KUPNÍ SMLOUVA</dc:title>
</cp:coreProperties>
</file>