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Dr. Ing. Petr Lenfeld, děkan FS</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Jaromír Moravec,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9615/10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shd w:fill="FFFFFF" w:val="clea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shd w:fill="FFFFFF" w:val="clea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w:t>
      </w:r>
      <w:r>
        <w:rPr>
          <w:rFonts w:cs="Times New Roman" w:ascii="Times New Roman" w:hAnsi="Times New Roman"/>
          <w:shd w:fill="FFFFFF" w:val="clear"/>
          <w:lang w:val="cs-CZ"/>
        </w:rPr>
        <w:t>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email prodávajícího</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prof. Dr. Ing. Petr Lenfeld, děkan FS</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0 dn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 xml:space="preserve">Technická univerzita v Liberci, budova G, Studentská 1402/2, 461 17 Liber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5 let, oprava následující pracovní 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6-10-06T09:12:00Z</dcterms:modified>
  <cp:revision>13</cp:revision>
  <dc:subject/>
  <dc:title>KUPNÍ SMLOUVA</dc:title>
</cp:coreProperties>
</file>