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Vladimír Stach</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áclav Meine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9615/11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Prof. Dr. Ing. Zdeněk Kůs, rek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560"/>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sktop P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1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TUL, Rektorát, Studentská 1402/2, 461 17 Liberec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0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1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TUL, Rektorát, Studentská 1402/2, 461 17 Liberec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2-02-16T11:02:00Z</cp:lastPrinted>
  <dcterms:modified xsi:type="dcterms:W3CDTF">2016-10-12T11:27:00Z</dcterms:modified>
  <cp:revision>19</cp:revision>
  <dc:subject/>
  <dc:title>KUPNÍ SMLOUVA</dc:title>
</cp:coreProperties>
</file>