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RNDr. Jan Picek, CSc., děkan</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Emil Drápela, Ph.D.</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12</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lang w:val="cs-CZ"/>
              </w:rPr>
            </w:pPr>
            <w:r>
              <w:fldChar w:fldCharType="begin">
                <w:ffData>
                  <w:name w:val="Unnamed"/>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RNDr. Jan Picek, CSc., děkan</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s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0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Katedra geografie, Komenského 314/2, 460 01 Liberec V - Kristiánov</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6-10-13T11:38:00Z</dcterms:modified>
  <cp:revision>18</cp:revision>
  <dc:subject/>
  <dc:title>KUPNÍ SMLOUVA</dc:title>
</cp:coreProperties>
</file>