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rof. Dr. Ing. Zdeněk Kůs, rektor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áclav Meine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11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rof. Dr. Ing. Zdeněk Kůs,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sktop P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TUL, Akademická poradna a centrum podpory, Studentská 1402/2, 461 17 Liberec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TUL, Akademická poradna a centrum podpory, Studentská 1402/2, 461 17 Liberec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6-10-13T12:29:00Z</dcterms:modified>
  <cp:revision>23</cp:revision>
  <dc:subject/>
  <dc:title>KUPNÍ SMLOUVA</dc:title>
</cp:coreProperties>
</file>