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Á INFORMACE č. 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Předmět (název) veřejné zakázky: „Nákup softwaru na digitalizaci textu pro projekt „Rovné příležitosti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 2.2.00 / 29.0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projekt je pod číslem</w:t>
      </w:r>
      <w:r>
        <w:rPr>
          <w:b/>
          <w:sz w:val="32"/>
          <w:szCs w:val="32"/>
        </w:rPr>
        <w:t xml:space="preserve">: C/12/612 </w:t>
      </w:r>
      <w:r>
        <w:rPr>
          <w:b/>
          <w:sz w:val="24"/>
          <w:szCs w:val="24"/>
        </w:rPr>
        <w:t>na stránkách MŠM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szCs w:val="40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24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Číslo 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ečná informace</w:t>
            </w:r>
          </w:p>
        </w:tc>
      </w:tr>
      <w:tr>
        <w:trPr>
          <w:trHeight w:val="13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mět zakázky Software pro rozpoznávání tištěného textu z obrazových předloh – OCR  se poptává v počtu 5 k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20. 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 Jitk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1775" cy="74041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Michal Hojdekr</dc:creator>
  <dc:description/>
  <cp:keywords/>
  <dc:language>en-US</dc:language>
  <cp:lastModifiedBy>Loudová</cp:lastModifiedBy>
  <cp:lastPrinted>2012-09-20T11:11:00Z</cp:lastPrinted>
  <dcterms:modified xsi:type="dcterms:W3CDTF">2012-09-20T09:11:00Z</dcterms:modified>
  <cp:revision>4</cp:revision>
  <dc:subject/>
  <dc:title>SEZNAM PŘIJATÝCH DOTAZŮ</dc:title>
</cp:coreProperties>
</file>