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Petr Tůma, CS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Dr. Ing. Jiří Maryška, CS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7/9615/020</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Název zakázky: 020_Lo_Výpočetní technika_8230</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4"/>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rPr>
        <w:t>Jednotková cena položky/ položek je uvedená v příloze č. 1 smlouvy.</w:t>
      </w:r>
    </w:p>
    <w:p>
      <w:pPr>
        <w:pStyle w:val="TextBody"/>
        <w:numPr>
          <w:ilvl w:val="0"/>
          <w:numId w:val="4"/>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4"/>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2"/>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2"/>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4"/>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4"/>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4"/>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3"/>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3"/>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3"/>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Petr Tůma, CSc., ředitel CXI</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4 kalendářních dnů od podpisu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Ústav pro nanomateriály, pokročilé technologie a inovace (budova L)</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onsite servis</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4 kalendářních dnů od podpisu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Ústav pro nanomateriály, pokročilé technologie a inovace (budova L)</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7-02-24T10:16:00Z</cp:lastPrinted>
  <dcterms:modified xsi:type="dcterms:W3CDTF">2017-02-24T09:16:00Z</dcterms:modified>
  <cp:revision>18</cp:revision>
  <dc:subject/>
  <dc:title>KUPNÍ SMLOUVA</dc:title>
</cp:coreProperties>
</file>