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MUDr. Karel Cvachovec, CSc., MBA,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07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79_Lo_Počítače pro FZS</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lang w:val="cs-CZ"/>
        </w:rPr>
      </w:pPr>
      <w:r>
        <w:rPr>
          <w:rFonts w:cs="Times New Roman" w:ascii="Times New Roman" w:hAnsi="Times New Roman"/>
          <w:sz w:val="24"/>
          <w:szCs w:val="24"/>
          <w:lang w:val="cs-CZ"/>
        </w:rPr>
        <w:t>mezi sebou uzavírají následující kupní smlouvu (dále jen „smlouv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of. MUDr. Karel Cvachovec, CSc., MBA, děkan</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K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ZS,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K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ZS,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K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ZS,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K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ZS,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K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ZS,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 14 dní od účinnosti KS</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ZS, Studentská 1402/2, 461 17 Liberec</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 měsíců</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2-02-16T11:02:00Z</cp:lastPrinted>
  <dcterms:modified xsi:type="dcterms:W3CDTF">2017-06-16T10:21:00Z</dcterms:modified>
  <cp:revision>46</cp:revision>
  <dc:subject/>
  <dc:title>KUPNÍ SMLOUVA</dc:title>
</cp:coreProperties>
</file>