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7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Prodávající se zavazuje dodat předmět smlouvy dle zadávací dokumentace (dále jen „ZD“), tj. nové originální tonery, které nebudou vyrobeny před r. 2016, není-li v Příloze 1 uvedeno jinak. Pokud by prodávající dodal tonery starší, je povinen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zakázky, číslo objednávky, a dále číslo projektu, je-li uvedeno v Příloze 1.</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e dne účinnosti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9:00Z</dcterms:created>
  <dc:creator>Ota Klekner</dc:creator>
  <dc:description/>
  <cp:keywords/>
  <dc:language>en-US</dc:language>
  <cp:lastModifiedBy>Ivana Večeřová</cp:lastModifiedBy>
  <cp:lastPrinted>2012-02-16T11:02:00Z</cp:lastPrinted>
  <dcterms:modified xsi:type="dcterms:W3CDTF">2017-06-16T10:56:00Z</dcterms:modified>
  <cp:revision>8</cp:revision>
  <dc:subject/>
  <dc:title>KUPNÍ SMLOUVA</dc:title>
</cp:coreProperties>
</file>