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Osoba odpovědná za smluvní vztah: Ing. Josef Novák,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7/9615/14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2_Lo_Výpočetní technika_NTI</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 děkan F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mechatroniky, informatiky a mezioborových studií, Hálkova 6 (Ústav NTI),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mechatroniky, informatiky a mezioborových studií, Hálkova 6 (Ústav NTI),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7-10-09T07:20:00Z</dcterms:modified>
  <cp:revision>46</cp:revision>
  <dc:subject/>
  <dc:title>KUPNÍ SMLOUVA</dc:title>
</cp:coreProperties>
</file>