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Anna Benešová, D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030</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30_Lo_Výpočetní technika_studijní odělení FS</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 děkan F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Fakulta strojní, budova „G“, Univerzitní nám. 1410/1, 460 01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Fakulta strojní, budova „G“, Univerzitní nám. 1410/1, 460 01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Fakulta strojní, budova „G“, Univerzitní nám. 1410/1, 460 01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2-02-16T11:02:00Z</cp:lastPrinted>
  <dcterms:modified xsi:type="dcterms:W3CDTF">2018-02-14T10:07:00Z</dcterms:modified>
  <cp:revision>46</cp:revision>
  <dc:subject/>
  <dc:title>KUPNÍ SMLOUVA</dc:title>
</cp:coreProperties>
</file>