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</w:rPr>
        <w:t xml:space="preserve">Příloha č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1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– Čestné prohláš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810959" w:val="clear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shd w:fill="810959" w:val="clear"/>
        <w:jc w:val="center"/>
        <w:rPr/>
      </w:pPr>
      <w:r>
        <w:rPr>
          <w:b/>
          <w:caps/>
          <w:sz w:val="28"/>
          <w:szCs w:val="28"/>
        </w:rPr>
        <w:t>Čestné prohlášení NAHRAzující doklady o kvalifikaci</w:t>
      </w:r>
    </w:p>
    <w:p>
      <w:pPr>
        <w:pStyle w:val="Normal"/>
        <w:shd w:fill="810959" w:val="clear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Bezmezer"/>
        <w:shd w:fill="92D050" w:val="clea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27_Lo_Odvoz, využití či odstranění odpadů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spacing w:lineRule="auto" w:line="360"/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/>
        <w:t>18/9615/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27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rPr>
          <w:bCs/>
          <w:kern w:val="2"/>
        </w:rPr>
      </w:pPr>
      <w:r>
        <w:rPr/>
        <w:t>Zastoupená:</w:t>
        <w:tab/>
      </w:r>
      <w:r>
        <w:rPr>
          <w:b/>
          <w:bCs/>
          <w:kern w:val="2"/>
        </w:rPr>
        <w:t>doc. RNDr. Miroslav Brzezina, CSc. - rektor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V souladu s </w:t>
      </w:r>
      <w:r>
        <w:rPr>
          <w:b/>
        </w:rPr>
        <w:t>§ 86 odst. 2 zákona č. 134/2016, o zadávání veřejných zakázek</w:t>
      </w:r>
      <w:r>
        <w:rPr/>
        <w:t xml:space="preserve"> („ZZVZ“) tímto čestným prohlášením dodavatel nahrazuje doklady o kvalifikaci požadované v zadávací dokumentaci výše uvedené veřejné zakázky. V případě, že se stane vybraným dodavatelem, je srozuměn se svou povinností před uzavřením smlouvy předložit originály nebo ověřených kopie dokladů o kvalifikaci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zástupce/ zástupců dodavatel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426" w:top="1673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Jitka Loudová</cp:lastModifiedBy>
  <dcterms:modified xsi:type="dcterms:W3CDTF">2018-02-14T12:43:00Z</dcterms:modified>
  <cp:revision>10</cp:revision>
  <dc:subject/>
  <dc:title/>
</cp:coreProperties>
</file>