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38360444/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rektorem, děkanem, ředitelem ústavu, kvestorem</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etr Keller</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2/9130/0156</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mezi sebou v rámci projektu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duCo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7/2.2.00/15.0089</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pP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uvést</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4 dní od podpisu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echnická Univerzita v Liberci – fakulta strojní, katedra výrobních systémů, Studentská 1402/2, 461 17 Liberec</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neposkytuje s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ů pro nes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0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16:00Z</dcterms:created>
  <dc:creator>Ota Klekner</dc:creator>
  <dc:description/>
  <cp:keywords/>
  <dc:language>en-US</dc:language>
  <cp:lastModifiedBy>User</cp:lastModifiedBy>
  <cp:lastPrinted>2012-02-16T11:02:00Z</cp:lastPrinted>
  <dcterms:modified xsi:type="dcterms:W3CDTF">2012-10-02T11:01:00Z</dcterms:modified>
  <cp:revision>6</cp:revision>
  <dc:subject/>
  <dc:title>KUPNÍ SMLOUVA</dc:title>
</cp:coreProperties>
</file>