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sz w:val="24"/>
          <w:szCs w:val="24"/>
          <w:lang w:val="en-US"/>
        </w:rPr>
        <w:t>Zastoupena:</w:t>
      </w:r>
      <w:bookmarkStart w:id="0" w:name="Text2"/>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prof. Ing. Miroslav Žižka, Ph.D. - děkan FE</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Klára Ant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t>18/9615/</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4</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4_Lo_Nákup notebooků pro mobilní PC učebnu</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Institucionální plán 2018</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Zajišťování kvality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3914/33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příloha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 - děkan F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Voroněžská 13, 460 01 Liberec 1 – Staré město</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06T11:42:00Z</dcterms:modified>
  <cp:revision>51</cp:revision>
  <dc:subject/>
  <dc:title>KUPNÍ SMLOUVA</dc:title>
</cp:coreProperties>
</file>