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5_Ve_NB_Měřicí ústředna se zabudovaným PC pro vícekanálový sběr a záznam dat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0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ční program Výzkum, vývoj a vzdělávání 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rozvoje studijního prostředí na TUL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02.2.67/0.0/0.0/17_044/0008541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4-09T08:51:00Z</dcterms:modified>
  <cp:revision>26</cp:revision>
  <dc:subject/>
  <dc:title/>
</cp:coreProperties>
</file>