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9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3_Lo_Výpočetní technika pro OUC_OPO</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5 let, oprava následující pracovní de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5 let, oprava následující pracovní de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oprava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oprava následující pracovní den v místě instala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4-12T12:38:00Z</dcterms:modified>
  <cp:revision>48</cp:revision>
  <dc:subject/>
  <dc:title>KUPNÍ SMLOUVA</dc:title>
</cp:coreProperties>
</file>