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7136057/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Mgr. Iveta Pospíšil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168</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kvalitnění a rozšíření možností studia na TUL pro studenty se SVP</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2.00/29.001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UL, Akademická poradna a centrum podpory - budova F1, Husova 1290/75,</w:t>
        <w:tab/>
        <w:t>Liberec 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eposkytuje s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5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6</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4:00Z</dcterms:created>
  <dc:creator>Ota Klekner</dc:creator>
  <dc:description/>
  <cp:keywords/>
  <dc:language>en-US</dc:language>
  <cp:lastModifiedBy>User</cp:lastModifiedBy>
  <cp:lastPrinted>2012-02-16T11:02:00Z</cp:lastPrinted>
  <dcterms:modified xsi:type="dcterms:W3CDTF">2012-10-04T08:13:00Z</dcterms:modified>
  <cp:revision>2</cp:revision>
  <dc:subject/>
  <dc:title>KUPNÍ SMLOUVA</dc:title>
</cp:coreProperties>
</file>