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eznam statutárních orgánů, seznam vlastníků akcií a prohlášení o 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ázev veřejné zakázky: </w:t>
        <w:tab/>
      </w:r>
      <w:r>
        <w:rPr>
          <w:rFonts w:cs="Tahoma" w:ascii="Tahoma" w:hAnsi="Tahoma"/>
          <w:sz w:val="22"/>
          <w:szCs w:val="22"/>
        </w:rPr>
        <w:t>159_Polysomnografický systém vč. SW a HW vybavení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íslo veřejné zakázky: </w:t>
        <w:tab/>
      </w:r>
      <w:r>
        <w:rPr>
          <w:rFonts w:cs="Tahoma" w:ascii="Tahoma" w:hAnsi="Tahoma"/>
          <w:sz w:val="22"/>
          <w:szCs w:val="22"/>
        </w:rPr>
        <w:t>12/9130/0159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Dr. Ing. Zdeněk Kůs, rektor TUL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2"/>
          <w:szCs w:val="22"/>
        </w:rPr>
        <w:t>Níže uvádíme seznam statutárních orgánů nebo členů statutárních orgánů uchazeče, kteří v posledních 3 letech od konce lhůty pro podání nabídek byli v pracovněprávním, funkčním či obdobném poměru u zadavatele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žádní/ Dodavatel napíše, kteří jeho jednatelé nebo členové představenstva pracovali pro TUL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má/nemá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Dodavatel uvádí seznam vlastníků akcií, jejichž souhrnná jmenovitá hodnota přesahuje 10 % základního kapitálu, vyhotovený ve lhůtě pro podání nabídek: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azeč prohlašuje, že neuzavřel a neuzavře zakázanou dohodu podle zvláštního právního předpisu 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2-10-01T06:14:00Z</dcterms:modified>
  <cp:revision>10</cp:revision>
  <dc:subject/>
  <dc:title/>
</cp:coreProperties>
</file>