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108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_Ve_Zařízení pro 3D tisk plastových dílů s konstantní rychlostí tisku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168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  <w:r>
              <w:rPr>
                <w:sz w:val="24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     </w:t>
            </w:r>
            <w:r/>
            <w:r>
              <w:rPr>
                <w:sz w:val="24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7-12T13:36:00Z</dcterms:modified>
  <cp:revision>28</cp:revision>
  <dc:subject/>
  <dc:title/>
</cp:coreProperties>
</file>