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  <w:sz w:val="22"/>
          <w:szCs w:val="22"/>
        </w:rPr>
        <w:t xml:space="preserve">Příloha č. 2 – Čestné prohlášení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u w:val="single"/>
        </w:rPr>
        <w:t>Čestné prohlášení NAHRAzující doklady o kvalifikaci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 </w:t>
      </w:r>
    </w:p>
    <w:p>
      <w:pPr>
        <w:pStyle w:val="Bezmezer"/>
        <w:shd w:fill="E5DFEC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Název veřejné zakázky: </w:t>
        <w:tab/>
        <w:t>168_Ve_Zařízení pro 3D tisk plastových dílů s konstantní rychlostí tisku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Int. č. veřejné zakázky: </w:t>
        <w:tab/>
      </w:r>
      <w:r>
        <w:rPr/>
        <w:t>18/9615/168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Identifikační údaje za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 xml:space="preserve">doc. RNDr. Miroslav Brzezina, CSc., rektor 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zahraniční právnické osoby, splňuje podmínku podle bodu 1 písm. a) tato právnická osoba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673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dcterms:modified xsi:type="dcterms:W3CDTF">2018-07-12T13:38:00Z</dcterms:modified>
  <cp:revision>12</cp:revision>
  <dc:subject/>
  <dc:title/>
</cp:coreProperties>
</file>