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91_Lo_Doplnění a výměna aktivních prvků páteřní sítě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8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9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é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28892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8-08-13T06:50:00Z</dcterms:modified>
  <cp:revision>16</cp:revision>
  <dc:subject/>
  <dc:title/>
</cp:coreProperties>
</file>