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-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67"/>
      </w:tblGrid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28"/>
              </w:rPr>
              <w:t>KRYCÍ LIST NABÍDKY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Bezmezer"/>
              <w:shd w:fill="E5DFEC" w:val="clear"/>
              <w:ind w:left="18" w:hanging="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_Ve_Optický bezkontaktní 3D skener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veřejné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615/202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Operační progra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 projektu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Registrační číslo projektu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, vývoj a vzdělávání</w:t>
            </w:r>
          </w:p>
          <w:p>
            <w:pPr>
              <w:pStyle w:val="Bezmezer"/>
              <w:tabs>
                <w:tab w:val="clear" w:pos="708"/>
                <w:tab w:val="left" w:pos="2835" w:leader="none"/>
              </w:tabs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D tisk ve stavebnictví a architektuře CZ.02.1.01/0.0/0.0/16_025/0007424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Zadavatel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chnická univerzita v Liberci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ská 1402/2, 461 17 Liberec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747885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zadavatel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oc. RNDr. Miroslav Brzezina, CSc., rektor 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ověřená osoba pro organizační zajištění zakázky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NDr. Ivana Večeřová  </w:t>
            </w:r>
          </w:p>
        </w:tc>
      </w:tr>
      <w:tr>
        <w:trPr>
          <w:trHeight w:val="6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Uchazeč</w:t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IČ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uchazeče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Kontaktní osoba uchazeče: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.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-mail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4289425" cy="9518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180</wp:posOffset>
          </wp:positionH>
          <wp:positionV relativeFrom="paragraph">
            <wp:posOffset>-39624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8-08-21T13:15:00Z</dcterms:modified>
  <cp:revision>29</cp:revision>
  <dc:subject/>
  <dc:title/>
</cp:coreProperties>
</file>