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_Ve_HyHi_Vysoce přesné zařízení pro výrobu vzorků a dělení materiálu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206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perační progr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, vývoj a vzdělávání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ridní materiály pro hierarchické struktury CZ.02.1.01/0.0/0.0/16_019/0000843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8-23T12:15:00Z</dcterms:modified>
  <cp:revision>30</cp:revision>
  <dc:subject/>
  <dc:title/>
</cp:coreProperties>
</file>