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2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206_Ve_HyHi_Vysoce přesné zařízení pro výrobu vzorků a dělení materiálu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</w:r>
      <w:r>
        <w:rPr/>
        <w:t>18/9615/206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Operační program:</w:t>
      </w:r>
      <w:r>
        <w:rPr/>
        <w:t xml:space="preserve"> </w:t>
        <w:tab/>
        <w:tab/>
        <w:tab/>
        <w:t>Výzkum, vývoj a vzdělávání</w:t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Název projektu:</w:t>
      </w:r>
      <w:r>
        <w:rPr/>
        <w:t xml:space="preserve"> </w:t>
        <w:tab/>
        <w:tab/>
        <w:tab/>
        <w:t>Hybridní materiály pro hierarchické struktury</w:t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Reg. číslo projektu:</w:t>
      </w:r>
      <w:r>
        <w:rPr/>
        <w:t xml:space="preserve"> </w:t>
        <w:tab/>
        <w:tab/>
        <w:tab/>
      </w:r>
      <w:r>
        <w:rPr>
          <w:rStyle w:val="Datalabel"/>
          <w:rFonts w:cs="Calibri"/>
        </w:rPr>
        <w:t>CZ.02.1.01/0.0/0.0/16_019/0000843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doc. RNDr. Miroslav Brzezina, CSc., rektor 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zahraniční právnické osoby, splňuje podmínku podle bodu 1 písm. a) tato právnická osoba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673" w:footer="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10184765</wp:posOffset>
          </wp:positionV>
          <wp:extent cx="7560310" cy="50927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7980</wp:posOffset>
          </wp:positionH>
          <wp:positionV relativeFrom="paragraph">
            <wp:posOffset>-168275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46805</wp:posOffset>
          </wp:positionH>
          <wp:positionV relativeFrom="paragraph">
            <wp:posOffset>-3175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8-08-23T12:37:00Z</dcterms:modified>
  <cp:revision>13</cp:revision>
  <dc:subject/>
  <dc:title/>
</cp:coreProperties>
</file>