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Příloha č. 3 - Specifikace předmětu plněn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ředmětem dodávky jsou aktivní síťové prvky dle níže specifikovaných technických podmínek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ks přepínač typ 1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ks přepínač typ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edená zařízení budou dodána včetně licencí pro software používaný pro konfiguraci, správu, monitoring a inventarizaci aktivních prvk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z důvodu kompatibility se stávajícími zařízeními Cisco Catalyst 6807-XL požadujeme jejich rozšíření o následující konkrétní karty a zdroje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32 portová 10-Gigabitová ethernetová optická karta </w:t>
      </w:r>
      <w:r>
        <w:rPr>
          <w:rFonts w:cs="Times New Roman" w:ascii="Times New Roman" w:hAnsi="Times New Roman"/>
          <w:b/>
          <w:sz w:val="24"/>
          <w:szCs w:val="24"/>
        </w:rPr>
        <w:t>C6800-32P10G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ks Supervisor Engine 2T </w:t>
      </w:r>
      <w:r>
        <w:rPr>
          <w:rFonts w:cs="Times New Roman" w:ascii="Times New Roman" w:hAnsi="Times New Roman"/>
          <w:b/>
          <w:sz w:val="24"/>
          <w:szCs w:val="24"/>
        </w:rPr>
        <w:t>VS-S2T-10G=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ks zdroj </w:t>
      </w:r>
      <w:r>
        <w:rPr>
          <w:rFonts w:cs="Times New Roman" w:ascii="Times New Roman" w:hAnsi="Times New Roman"/>
          <w:b/>
          <w:sz w:val="24"/>
          <w:szCs w:val="24"/>
        </w:rPr>
        <w:t>C6800-XL-3KW-AC=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těchto zařízení SW dodáváno nebude.</w:t>
      </w:r>
    </w:p>
    <w:p>
      <w:pPr>
        <w:pStyle w:val="Normal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echny poptávané síťové prvky musí být z důvodů ochrany stávajících investic a minimalizace celkových nákladů na vlastnictví a provoz počítačové sítě TUL kompatibilní se všemi již používanými komunikačními protokoly a systémy správy sítě TUL (viz. Popis prostředí počítačové sítě LIANE na TU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ulky mandatorních požadavků pro přepínač a bezdrátové přístupové bod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4"/>
        <w:gridCol w:w="2085"/>
        <w:gridCol w:w="1893"/>
      </w:tblGrid>
      <w:tr>
        <w:trPr>
          <w:trHeight w:val="375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pínač typ 1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výrobc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roduktového čísl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az na www stránky výrobce zařízení, kde je k dispozici detailní technická specifikace (DataSheet) v českém nebo anglickém jazy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ožadovaného odkaz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ákladní vlastnosti:</w:t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p přepínač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/L3 přepína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át přepínač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hovatelný, 1R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dedikovaných stohovacích port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zařízení ve stoh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kapacita sběrnice stoh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Gb/s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dílení výkonu napájecích zdrojů napříč celým stohe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130" w:leader="none"/>
              </w:tabs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eful Switch Over v rámci stoh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n-stop Forwarding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í redundantní napájecí zdroj (včetně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ový stohovací kabel (včetně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pájecí stohovací kabel (včetně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ortů 10/100/1000 Base-TX s PoE napájení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ortů 1/2.5/5/10 Gbase-T s PoE napájení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 portů 1/2.5 Gbase-T s PoE napájením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E budge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W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link port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x 40GE s možností rozpletení na 8x 10G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ikost MAC address tabulk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počet IPv4 route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počet IPv6 route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. počet konfigurovatelných security AC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3ad (Link Aggregation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3ad přes více přepínačů ve stohu nebo více šasi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ě 8 linek jako součást Link Aggregation Group trunk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konfigurovatelných Link Aggregation Group trunk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q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aktivních VL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IEEE 802.1x - Port Based Network Access Contro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figurovatelná kombinace pořadí postupného ověřování zařízení na portu (IEEE 802.1x, MAC adresou, Web autentizac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e IEEE 802.1x s IP telefonním prostředím (802.1x Multi-domain authentication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provozu 802.1x v tzv. audit módu bez omezování přístupu koncových uživatelů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US CoA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 VLAN Rapid Spanning Tree (PVRST+) nebo ekvivalent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w - Rapid Spanning Tree Protoco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l MVRP nebo VTP pro definici a správu VLAN sít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jumbo rámců (min. 9198 bytes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tekce protilehlého zařízení (např. CDP nebo LLDP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měrování protokolů IPv4 a IPv6 v hardwar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Fv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PFv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GRP (dle RFC draft-savage-eigrp-05 nebo RFC 7868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GPv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 Multicast (PIM SSM, PIM SM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lizace směrovacích tabulek - např. Virtual Routing and Forwarding (VRF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LS VP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PLS VPN - 6VP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Hop Redundancy Protokol (např. VRRP, HSRP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Start w:id="0" w:name="_GoBack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  <w:bookmarkEnd w:id="0"/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verse Path Check (uRPF) pro IPv4 i IPv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MPv2, IGMPv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MP snoop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D snoop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CP rela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imální počet HW QoS fron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classification – ACL, DSCP, CoS based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marking -  DSCP, Co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- Strict Priority Queu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é nastavení QoS parametrů (AutoQoS nebo ekvivalentn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 Polic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-Per Flow polic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oS-Hierarchical QoS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min. 2 úrovně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st Hop Redundancy Protokol pro IPv6 (HSRP nebo VRRP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 services (Telnet, SSH, Syslog, DHCP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 Qo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 First Hop Security (RA guard, DHCPv6 snooping, IPv6 source guard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Bezpečnost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v6 Port ACL, VLAN AC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žnost definovat povolené MAC adresy na port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L, VAC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ketové filtry (ACL) jsou stále aplikovány a filtrují i v případě, že jsou na nich prováděny změn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ae na uplink portec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1ae (AES-GCM-256) na uplink portec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í funkce umožňující ochranu proti podvržení zdrojové MAC a IP adres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í funkce umožňující ochranu proti připojení neautorizovaného DHCP server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zpečnostní funkce umožňující inspekci provozu protokolu ARP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hrana proti nahrání modifikovaného software do zařízení prostřednictvím image signing a funkce secure boo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3af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3at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EE 802.3az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omatická aplikace specifické konfigurace pro dané zařízení po detekci jeho připojení na portu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cast DNS (mDNS) gateway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ligentní PoE  management - zajištění napájení připojeného zařízení podle konkrétních požadavků daného typu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Visibility - Pokročilá detekce a klasifikace jednotlivých přenášených aplikací (DPI na 7. vrstvě OSI modelu dle aplikačních signatur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lication Visibility – Schopnost detekce bezpečnostních hrozeb v šifrovaném provozu, např. v HTTP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rt monitorovaných dat ve formátu NetFlow v9 nebo IPFIX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Management: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SHv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 rozhra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álená identifikace zařízení pomocí "Blue Beacon" mechanism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del-driven programovatelnost prostřednictvím RESTCONF, NETCONF/YA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ython script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nux shel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pretace uživatelských skriptů a jejich aktivace asynchronní událostí v systému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ace softwarových záplat, nikoli povyšování celého firmwar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eaming telemetrie prostřednictvím NETCONF/XM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MPv2/v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a network boot (iPXE) pres IPv4 i IPv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vaná RFID identifika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CACS+ nebo RADIUS klient pro AAA (autentizace, autorizace, accounting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zdálený port mirroring (ERSPAN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, povýšením firmwar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TPv3 server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94"/>
        <w:gridCol w:w="2085"/>
        <w:gridCol w:w="1893"/>
      </w:tblGrid>
      <w:tr>
        <w:trPr>
          <w:trHeight w:val="375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řepínač typ 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robce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výrobc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ktové číslo (typ) nabízeného zařízení (v případě, že je zařízené popsáno více produktovými čísly, uvede Uchazeč hlavní produktové číslo nabízeného zařízení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roduktového čísla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kaz na www stránky výrobce zařízení, kde je k dispozici detailní technická specifikace (DataSheet) v českém nebo anglickém jazy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edení požadovaného odkaz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Požadavek na funkcionalit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Min. požadavky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000000" w:fill="A6A6A6" w:val="clear"/>
            <w:vAlign w:val="bottom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cs-CZ"/>
              </w:rPr>
              <w:t>Splňuje ANO/NE</w:t>
            </w:r>
          </w:p>
        </w:tc>
      </w:tr>
      <w:tr>
        <w:trPr>
          <w:trHeight w:val="283" w:hRule="atLeast"/>
          <w:cantSplit w:val="true"/>
        </w:trPr>
        <w:tc>
          <w:tcPr>
            <w:tcW w:w="907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cs-CZ"/>
              </w:rPr>
              <w:t>Základní vlastnosti:</w:t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yp přepínač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2/L3 přepínač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át přepínač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hovatelný, 1RU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/>
            </w:pP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í počet neblokovaných portů  1/10/25GE s volitelným fyzickým rozhraním typu SFP2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plink port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x100GE QSFP2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ní redundantní napájecí zdroj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velikost sdíleného systémového buffer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MB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elikost MAC address tabulk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počet IPv4 route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počet IPv6 route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počet konfigurovatelných security AC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exibilní alokace SRAM a TCAM zdrojů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802.3ad (Link Aggregation - LAG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í počet aktivních VL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802.1w - Rapid Spanning Tree Protoco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instance spanning-tree protokolu per VLA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a jumbo rámců (min. 9216 bytes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tekce protilehlého zařízení (např. CDP nebo LLDP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kol MVRP nebo VTP pro definici a správu VLAN sít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PFv2, OSPFv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I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GPv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  Multicast (PIM SSM, PIM SM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rtualizace směrovacích tabulek - např. Virtual Routing and Forwarding (VRF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. počet oddělených (nezávislých) směrovacích tabulek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LS VPN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LS VPN - 6VP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st Hop Redundancy Protokol (např. VRRP, HSRP) pro IPv4 i IPv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verse path check (uRPF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imální počet HW QoS fron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oS - Strict Priority Queu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oS classification – ACL, DSCP, CoS based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oS marking -  DSCP, Co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oS Polic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oS-Hierarchical QoS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v6 First  Hop Security (RA guard, DHCPv6 guard, IPv6 source guard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 ACL, VLAN ACL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ketové filtry (ACL) jsou stále aplikovány a filtrují i v případě, že jsou na nich prováděny změn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chrana proti nahrání modifikovaného software do zařízení prostřednictvím image signing a funkce secure boot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v6 Port ACL, VLAN AC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802.1ae na všech portec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EEE 802.1ae (AES-GCM-256) na všech portech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GMPv2/v3 snoop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LD snoop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ulticast DNS (mDNS) gateway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 Visibility - Monitorování aplikačních toků (všech paketů) prostřednictvím technologie NetFlow nebo ekvivalent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pplication Visibility - Možnost definice klíčových atributů a parametrů monitorovaných toků včetně parametrů: zdrojová/cílová MAC adresa, zdrojová/cílová IP adresa, zdrojová/cílová  VLAN, TCP flags, TCP sekvenční čísla, hodnota TTL, ICMP kód, IGMP typ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xport monitorovaných dat ve formátu NetFlow v9 nebo IPFIX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SHv2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LI rozhra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dálená identifikace zařízení pomocí "Blue Beacon" mechanismu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del-driven programovatelnost prostřednictvím RESTCONF, NETCONF/YA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ython scripting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nux shel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erpretace uživatelských skriptů a jejich aktivace asynchronní událostí v systému zařízení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reaming telemetrie prostřednictvím NETCONF/XM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NMPv2/v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ovaná RFID identifika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ACACS+ nebo RADIUS klient pro AAA (autentizace, autorizace, accounting)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zdálený port mirroring (ERSPAN)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TPv3 server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96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dporuje</w:t>
            </w:r>
          </w:p>
        </w:tc>
        <w:tc>
          <w:tcPr>
            <w:tcW w:w="18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96" w:after="0"/>
              <w:rPr/>
            </w:pPr>
            <w:r>
              <w:fldChar w:fldCharType="begin">
                <w:ffData>
                  <w:name w:val="Text1 Copy 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  <w:t>     </w:t>
            </w:r>
            <w:r/>
            <w:r>
              <w:rPr>
                <w:sz w:val="24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type w:val="continuous"/>
      <w:pgSz w:w="11906" w:h="16838"/>
      <w:pgMar w:left="1417" w:right="1417" w:gutter="0" w:header="708" w:top="1809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37565</wp:posOffset>
          </wp:positionH>
          <wp:positionV relativeFrom="paragraph">
            <wp:posOffset>-337820</wp:posOffset>
          </wp:positionV>
          <wp:extent cx="7560310" cy="1010920"/>
          <wp:effectExtent l="0" t="0" r="0" b="0"/>
          <wp:wrapNone/>
          <wp:docPr id="1" name="Obrázek 1" descr="TUL-word_Stránka_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TUL-word_Stránka_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iDfZSnviyqUG5CaMFn6ArhK0w6xjVfLfOeQ3p7iQyVzuqCZMdvAFpJ8jOK9nlPRpfA1FoCPtoeC4k/haCmbI6g==" w:salt="WfZhoVy7Sw/2LinKii3a8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57a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e87ab7"/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324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32408"/>
    <w:rPr/>
  </w:style>
  <w:style w:type="character" w:styleId="PodnadpisChar" w:customStyle="1">
    <w:name w:val="Podnadpis Char"/>
    <w:basedOn w:val="DefaultParagraphFont"/>
    <w:link w:val="Subtitle"/>
    <w:qFormat/>
    <w:rsid w:val="002c6220"/>
    <w:rPr>
      <w:rFonts w:ascii="Times New Roman" w:hAnsi="Times New Roman" w:eastAsia="Times New Roman" w:cs="Times New Roman"/>
      <w:sz w:val="36"/>
      <w:szCs w:val="20"/>
      <w:lang w:val="x-none" w:eastAsia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c00f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c00f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c00f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00f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e87ab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mallCaps/>
      <w:sz w:val="28"/>
      <w:szCs w:val="28"/>
      <w:lang w:val="en-GB" w:eastAsia="cs-CZ"/>
    </w:rPr>
  </w:style>
  <w:style w:type="paragraph" w:styleId="ListParagraph">
    <w:name w:val="List Paragraph"/>
    <w:basedOn w:val="Normal"/>
    <w:uiPriority w:val="34"/>
    <w:qFormat/>
    <w:rsid w:val="006930a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324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b1body1" w:customStyle="1">
    <w:name w:val="pb1_body1"/>
    <w:basedOn w:val="Normal"/>
    <w:qFormat/>
    <w:rsid w:val="00d2429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ubtitle">
    <w:name w:val="Subtitle"/>
    <w:basedOn w:val="Normal"/>
    <w:link w:val="PodnadpisChar"/>
    <w:qFormat/>
    <w:rsid w:val="002c6220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20"/>
      <w:lang w:val="x-none" w:eastAsia="x-none"/>
    </w:rPr>
  </w:style>
  <w:style w:type="paragraph" w:styleId="NoSpacing">
    <w:name w:val="No Spacing"/>
    <w:uiPriority w:val="1"/>
    <w:qFormat/>
    <w:rsid w:val="005a389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c00f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c00f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00f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961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de57a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F8121-D8F0-4098-872D-0DAB87F091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084</Words>
  <Characters>12298</Characters>
  <CharactersWithSpaces>14354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44:00Z</dcterms:created>
  <dc:creator/>
  <dc:description/>
  <dc:language>en-US</dc:language>
  <cp:lastModifiedBy/>
  <dcterms:modified xsi:type="dcterms:W3CDTF">2018-08-29T08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