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-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67"/>
      </w:tblGrid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ezmezer"/>
              <w:shd w:fill="E5DFEC" w:val="clear"/>
              <w:ind w:left="18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_Ve_HyHi_Fluorometr - VP1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veřejné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615/209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Operační progra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 projektu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egistrační číslo projektu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, vývoj a vzdělávání</w:t>
            </w:r>
          </w:p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ridní materiály pro hierarchické struktury CZ.02.1.01/0.0/0.0/16_019/0000843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Zadavatel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c. RNDr. Miroslav Brzezina, CSc., rektor 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NDr. Ivana Večeřová  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Uchazeč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uchazeč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Kontaktní osoba uchazeče: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180</wp:posOffset>
          </wp:positionH>
          <wp:positionV relativeFrom="paragraph">
            <wp:posOffset>-39624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8-08-31T09:06:00Z</dcterms:modified>
  <cp:revision>31</cp:revision>
  <dc:subject/>
  <dc:title/>
</cp:coreProperties>
</file>