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-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67"/>
      </w:tblGrid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28"/>
              </w:rPr>
              <w:t>KRYCÍ LIST NABÍDKY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Bezmezer"/>
              <w:shd w:fill="E5DFEC" w:val="clear"/>
              <w:ind w:left="18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_Ve_HyHi_Optický extenzometr a pyrometr pro vysoké teploty</w:t>
            </w:r>
          </w:p>
          <w:p>
            <w:pPr>
              <w:pStyle w:val="Bezmezer"/>
              <w:shd w:fill="E5DFEC" w:val="clear"/>
              <w:ind w:left="18" w:hanging="18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ezmezer"/>
              <w:shd w:fill="E5DFEC" w:val="clear"/>
              <w:ind w:left="18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B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veřejné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615/216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Operační progra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 projektu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Registrační číslo projektu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, vývoj a vzdělávání</w:t>
            </w:r>
          </w:p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bridní materiály pro hierarchické struktury CZ.02.1.01/0.0/0.0/16_019/0000843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chnická univerzita v Liberci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ská 1402/2, 461 17 Liberec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747885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zadavatel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oc. RNDr. Miroslav Brzezina, CSc., rektor 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ověřená osoba pro organizační zajištění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RNDr. Ivana Večeřová  </w:t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Uchazeč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uchazeč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Kontaktní osoba uchazeče: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.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-mail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Technická kriteria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plotní rozsah zařízení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4289425" cy="9518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180</wp:posOffset>
          </wp:positionH>
          <wp:positionV relativeFrom="paragraph">
            <wp:posOffset>-39624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7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8-09-10T09:00:00Z</dcterms:modified>
  <cp:revision>3</cp:revision>
  <dc:subject/>
  <dc:title/>
</cp:coreProperties>
</file>