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1 -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667"/>
      </w:tblGrid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28"/>
              </w:rPr>
              <w:t>KRYCÍ LIST NABÍDKY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Bezmezer"/>
              <w:shd w:fill="E5DFEC" w:val="clear"/>
              <w:ind w:left="18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_Ve_HyHi_Vakuová komora s regulací teploty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íslo veřejné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615/217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Operační progra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 projektu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Registrační číslo projektu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8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kum, vývoj a vzdělávání</w:t>
            </w:r>
          </w:p>
          <w:p>
            <w:pPr>
              <w:pStyle w:val="Bezmezer"/>
              <w:tabs>
                <w:tab w:val="clear" w:pos="708"/>
                <w:tab w:val="left" w:pos="2835" w:leader="none"/>
              </w:tabs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bridní materiály pro hierarchické struktury CZ.02.1.01/0.0/0.0/16_019/0000843</w:t>
            </w:r>
          </w:p>
        </w:tc>
      </w:tr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Zadavatel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chnická univerzita v Liberci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udentská 1402/2, 461 17 Liberec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747885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zadavatel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oc. RNDr. Miroslav Brzezina, CSc., rektor 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ověřená osoba pro organizační zajištění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RNDr. Ivana Večeřová  </w:t>
            </w:r>
          </w:p>
        </w:tc>
      </w:tr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Uchazeč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uchazeč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Kontaktní osoba uchazeče: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el.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-mail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4289425" cy="9518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180</wp:posOffset>
          </wp:positionH>
          <wp:positionV relativeFrom="paragraph">
            <wp:posOffset>-396240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8:00Z</dcterms:created>
  <dc:creator>Alena Chotěborská</dc:creator>
  <dc:description/>
  <cp:keywords/>
  <dc:language>en-US</dc:language>
  <cp:lastModifiedBy>Ivana Večeřová</cp:lastModifiedBy>
  <cp:lastPrinted>2013-02-01T14:43:00Z</cp:lastPrinted>
  <dcterms:modified xsi:type="dcterms:W3CDTF">2018-09-11T12:46:00Z</dcterms:modified>
  <cp:revision>32</cp:revision>
  <dc:subject/>
  <dc:title/>
</cp:coreProperties>
</file>