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c. Lucie Ejem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2_Ve_NTB, 2x monitor, 2x replikátor portů</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oc. RNDr. Miroslav Brzezina, CSc.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3227"/>
        <w:gridCol w:w="992"/>
        <w:gridCol w:w="1418"/>
        <w:gridCol w:w="1842"/>
        <w:gridCol w:w="1276"/>
        <w:gridCol w:w="2126"/>
        <w:gridCol w:w="34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b/>
                <w:bCs/>
              </w:rPr>
              <w:t>Notebook 15,6“</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 roky NB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4 dní od nabytí účinnosti kupní smlouvy</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Technická univerzita v Liberci, Fakulta mechatroniky, informatiky a mezioborových studií, Hálkova 6 (Ústav NTI), 461 17 Liberec</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b/>
              </w:rPr>
              <w:t>LED monitor</w:t>
            </w:r>
            <w:r>
              <w:rPr>
                <w:rFonts w:cs="Calibri" w:ascii="Calibri" w:hAnsi="Calibri"/>
                <w:b/>
                <w:lang w:val="cs-CZ"/>
              </w:rPr>
              <w:t xml:space="preserve"> </w:t>
            </w:r>
            <w:r>
              <w:rPr>
                <w:b/>
              </w:rPr>
              <w:t>24“</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 rok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b/>
              </w:rPr>
              <w:t>Replikátor portů pro notebook Dell Inspiron 15</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 rok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30099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30099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10-02T11:46:00Z</dcterms:modified>
  <cp:revision>51</cp:revision>
  <dc:subject/>
  <dc:title>KUPNÍ SMLOUVA</dc:title>
</cp:coreProperties>
</file>